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                                    г. Евпатория                                          </w:t>
      </w:r>
      <w:r>
        <w:rPr>
          <w:sz w:val="28"/>
          <w:szCs w:val="28"/>
          <w:u w:val="single"/>
        </w:rPr>
        <w:t>№2-1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7 Закона Республики Крым от 28.11.2019 № 19-ЗРК/2019 «О бюджете Республики Крым на 2020 год и на плановый период 2021 и 2022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ётном органе – Контрольно-счетной палате городского округа Евпатория Республики Крым, статьей 23 решения Евпаторийского городского совета Республики Крым от 09.12.2019 № 2-7/1 «О бюджете муниципального образования городской округ Евпатория Республики Крым на 2020 год и на плановый период 2021 и 2022 годов»,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к решению Евпаторийского городского совета Республики Крым от 21.11.2014 № 1-5/8 «О назначении на должность председателя Контрольно-счетной палаты городского округа Евпатория» (с изменениями от 05.12.2014 № 1-7/25, 25.12.2014 № 1-11/4, 21.08.2015 № 1-24/9, 30.12.2015 № 1-29/16, от 16.02.2018 № 1-71/6, от 25.09.2019 № 2-2/7) изложив пункт 15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Ежемесячное денежное содержание Работника устанавливается в размере 64 104,00 руб. (шестьдесят четыре тысячи сто четыре рубля)».</w:t>
      </w:r>
    </w:p>
    <w:p>
      <w:pPr>
        <w:pStyle w:val="Normal"/>
        <w:ind w:firstLine="708"/>
        <w:jc w:val="both"/>
        <w:rPr/>
      </w:pPr>
      <w:r>
        <w:rPr/>
        <w:t xml:space="preserve">2. Внести в решение Евпаторийского городского совета Республики Крым от 22.12.2014 № 1-10/24 «Об условиях оплаты труда председателя Контрольно-счетной палаты городского округа Евпатории» (с изменениями от 25.12.2014 № 1-11/4, 21.08.2015 № 1-24/13, 30.12.2015 № 1-29/13, от 16.02.2018 № 1-71/6, от 25.09.2019 № 2-2/7) следующие изменения: </w:t>
      </w:r>
    </w:p>
    <w:p>
      <w:pPr>
        <w:pStyle w:val="Normal"/>
        <w:ind w:firstLine="708"/>
        <w:jc w:val="both"/>
        <w:rPr/>
      </w:pPr>
      <w:r>
        <w:rPr/>
        <w:t>2.1. В абзаце втором пункта первого цифры и слова «62 236,00 руб. (шестьдесят две тысячи двести тридцать шесть рублей)» заменить на цифры и слова «64 104,00 руб. (шестьдесят четыре тысячи сто четыре рубля)».</w:t>
      </w:r>
    </w:p>
    <w:p>
      <w:pPr>
        <w:pStyle w:val="Normal"/>
        <w:ind w:firstLine="708"/>
        <w:jc w:val="both"/>
        <w:rPr/>
      </w:pPr>
      <w:r>
        <w:rPr/>
        <w:t xml:space="preserve">2.2. В пункте втором цифры «01.10.2019» заменить на цифры «01.10.2020». </w:t>
      </w:r>
    </w:p>
    <w:p>
      <w:pPr>
        <w:pStyle w:val="Normal"/>
        <w:ind w:firstLine="708"/>
        <w:jc w:val="both"/>
        <w:rPr/>
      </w:pPr>
      <w:r>
        <w:rPr/>
        <w:t>3. Внести в решение Евпаторийского городского совета Республики Крым от 25.11.2016 № 1-47/4 «Об условиях оплаты труда заместителя председателя Контрольно-счётного органа – Контрольно-счетной палаты городского округа Евпатория Республики Крым» (с изменениями от 16.02.2018 № 1-71/6, от 25.09.2019 № 2-2/7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3.1. В абзаце втором пункта первого цифры и слова «57 881,00 руб. (пятьдесят семь тысяч восемьсот восемьдесят один рубль)» заменить на цифры и слова «59 618,00 руб. (пятьдесят девять тысяч шестьсот восемнадцать рублей)». </w:t>
      </w:r>
    </w:p>
    <w:p>
      <w:pPr>
        <w:pStyle w:val="Normal"/>
        <w:ind w:firstLine="708"/>
        <w:jc w:val="both"/>
        <w:rPr/>
      </w:pPr>
      <w:r>
        <w:rPr/>
        <w:t>3.2. В пункте втором цифры «01.10.2019» заменить на цифры «01.10.2020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Внести изменение в Приложение к решению Евпаторийского городского совета Республики Крым от 23.09.2016 № 1-43/5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,</w:t>
      </w:r>
      <w:r>
        <w:rPr/>
        <w:t xml:space="preserve"> </w:t>
      </w:r>
      <w:r>
        <w:rPr>
          <w:rFonts w:eastAsia="Calibri"/>
          <w:lang w:eastAsia="en-US"/>
        </w:rPr>
        <w:t xml:space="preserve">от 25.09.2019 № 2-2/7) </w:t>
      </w:r>
      <w:r>
        <w:rPr/>
        <w:t>изложив пункт 15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Ежемесячное денежное содержание Работника устанавливается в размере 48 079,00 руб. (сорок восемь тысяч семьдесят девять рублей)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 Внести в решение Евпаторийского городского совета Республики Крым от 23.09.2016 № 1-43/6 «Об условиях оплаты труда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,</w:t>
      </w:r>
      <w:r>
        <w:rPr/>
        <w:t xml:space="preserve"> </w:t>
      </w:r>
      <w:r>
        <w:rPr>
          <w:rFonts w:eastAsia="Calibri"/>
          <w:lang w:eastAsia="en-US"/>
        </w:rPr>
        <w:t>от 25.09.2019 № 2-2/7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В абзаце втором пункта первого цифры и слова «46 678,00 руб. (сорок шесть тысяч шестьсот семьдесят восемь рублей)» заменить на цифры и слова 48 079,00 руб. (сорок восемь тысяч семьдесят девять рублей)». </w:t>
      </w:r>
    </w:p>
    <w:p>
      <w:pPr>
        <w:pStyle w:val="Normal"/>
        <w:ind w:firstLine="708"/>
        <w:jc w:val="both"/>
        <w:rPr/>
      </w:pPr>
      <w:r>
        <w:rPr/>
        <w:t>5.2. В пункте втором цифры «01.10.2019» заменить на цифры «01.10.2020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12.12.2017 № 1-68/9 «Об условиях оплаты труда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,</w:t>
      </w:r>
      <w:r>
        <w:rPr/>
        <w:t xml:space="preserve"> </w:t>
      </w:r>
      <w:r>
        <w:rPr>
          <w:rFonts w:eastAsia="Calibri"/>
          <w:lang w:eastAsia="en-US"/>
        </w:rPr>
        <w:t xml:space="preserve">от 25.09.2019 № 2-2/7)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>В абзаце втором пункта первого цифры и слова «46 678,00 руб. (сорок шесть тысяч шестьсот семьдесят восемь рублей)» заменить на цифры и слова 48 079,00 руб. (сорок восемь тысяч семьдесят девять рублей)».</w:t>
      </w:r>
    </w:p>
    <w:p>
      <w:pPr>
        <w:pStyle w:val="Normal"/>
        <w:ind w:firstLine="708"/>
        <w:jc w:val="both"/>
        <w:rPr/>
      </w:pPr>
      <w:r>
        <w:rPr/>
        <w:t>6.2. В пункте втором цифры «01.10.2019» заменить на цифры «01.10.2020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29.06.2018 № 1-76/3 «Об условиях оплаты труда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25.09.2019 № 2-2/7)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 абзаце втором пункта первого цифры и слова «46 678,00 руб. (сорок шесть тысяч шестьсот семьдесят восемь рублей)» заменить на цифры и слова 48 079,00 руб. (сорок восемь тысяч семьдесят девять рублей)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2. В пункте втором цифры «01.10.2019» заменить на цифры</w:t>
      </w:r>
      <w:r>
        <w:rPr/>
        <w:t xml:space="preserve"> </w:t>
      </w:r>
      <w:r>
        <w:rPr>
          <w:rFonts w:eastAsia="Calibri"/>
          <w:lang w:eastAsia="en-US"/>
        </w:rPr>
        <w:t>«01.10.2020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нести в решение Евпаторийского городского совета Республики Крым от 23.10.2018 № 1-80/6 «Об условиях оплаты труда аудитора Контрольно-счётного органа – Контрольно-счетной палаты городского округа Евпатория Республики Крым» (с изменениями от 25.09.2019 № 2-2/7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>В абзаце втором пункта первого цифры и слова «46 678,00 руб. (сорок шесть тысяч шестьсот семьдесят восемь рублей)» заменить на цифры и слова 48 079,00 руб. (сорок восемь тысяч семьдесят девят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пункте втором цифры «01.10.2019» заменить на цифры «01.10.2020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Действие настоящего решения распространяется на правоотношения, возникшие с 01 октября 2020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11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>О.В. Харитоненк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2:00Z</dcterms:created>
  <dc:creator>OPVO</dc:creator>
  <dc:description/>
  <dc:language>en-US</dc:language>
  <cp:lastModifiedBy>OPVO</cp:lastModifiedBy>
  <dcterms:modified xsi:type="dcterms:W3CDTF">2020-05-20T08:47:00Z</dcterms:modified>
  <cp:revision>7</cp:revision>
  <dc:subject/>
  <dc:title/>
</cp:coreProperties>
</file>